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STIFY.EXE -- By Tom Al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by Tom Al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used and distributed as long as no chage is mad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s and program is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y will reformat already formatted text.  It will ignor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header information and reformat paragraphs to an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.  JUSTIFY is run from the command line. 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text must be stripped of all tab characters.  JUSTIF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deturmine what constitutes a paragraph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put text be consistantly formatted.  JUSTIF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tables.  In some cases it may be desirable to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into pieces, and use JUSTIFY with different sett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ece or just som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JUSTIFY with no arguments gives the following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ify columns [b][f][d][i][t][o][h][s][r] [indent] [body] &lt;source &gt;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- input file paragraph is hanging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- input file paragraph is fully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 delete blank line after paragraph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- insert blank line after paragraph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- indent first paragraph lines by indent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indent other paragraph lines by bod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- remove hyphens across lin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- double space after . ? ! ." ?" or 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- output for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- ragged right margin (otherwise full just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b", "f", and "h" options (and to a certain extent the "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" options) deal with parsing the input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ragraphs are have "hanging indents" -- the firs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against the left margin and all remaining paragraph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-- then you need to use the "b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ragraphs are set off from the left margin, an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flush against the left margin, then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ption needs to be specified for block paragraphs flush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argin, or paragraphs with first line indents.  If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agraphs are both indented, then leading spaces mus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JUSTIFY can differentiate between the two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FSET can be use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put text uses hyphenation across line boundaries (comm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text), this hyphenation must be removed.  Use the "h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 The output text should be spell checked becaus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reaks split normally hypenated words into two pie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 will remove hyphens from those as well! If the "h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 the words crossing line boundaries will assu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nated, and the hyphen won't be removed (example: br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a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lumns" argument must be specified, and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of text to output.  The indent options, "t" and "o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at number, but the right hand margin will sta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and header lines are not processed, so they can b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s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given for columns, indent, and body should be reason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with indented paragraphs (first line indented,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flush with the left margin), specify the "t" o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indent argument for the number of columns to ind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paragraph.  Headers and titles are not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hanging indent, specify the "o" option, and provide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lock paragraphs, nothing need be done, but if it is des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entire paragraphs, specify both the "t" and "o" o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ndent and body values that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paragraphs are identifiable by there being a blank li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graphs.  Indented paragraphs often do not have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aragraphs.  When an text file with indented paragraph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one with block paragraphs, often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blank line between the paragraphs.  The "i"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blank line after each paragraph.  Converse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from block paragraphs to indented paragraphs,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to delete the blank line between paragraphs.  Th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delete any blank line after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Y does full justification (even left and right margin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however the "r" option can be used to output ragg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.  With full justification, spaces are inserted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rom the right on alternate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IFY removes spaces from input text.  The "s" option will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paces after each sentence.  This is a common practi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ed right margi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produce output intended for word pro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When the option "w" is specified, the column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as well as the "t", "o", and "r" options. Each paragrap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s a single long line. Most word processor programs, when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his way (as an "ASCII Import"), will reformat the tex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justify.doc, makes a suitable sourc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.  It has block paragraphs, ragged right forma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reformat to 50 columns, with full jus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 50 &lt;justify.doc &gt;justify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 this, you will note that the "usage" table does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ed.  This is luck, caused by the table not being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.  On the other hand, the line above starting "Exa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eated like a header line and won't be reformatted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.  Output text will typically need to be cleaned 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pent doing this should be very small for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reformat to 75 columns, first line indented 5 column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tween paragraphs, ragged right with two spaces after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ify 75 dtsr 5 &lt;justify.doc &gt;justify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 this, you will see that deleting lines doe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Some additional cleanup is necessary.  Before doing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is new file to 70 columns, paragraphs indented 5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ocked), reinsert blank lines between paragrap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ify 70 ito 5 5 &lt;justify.txt &gt;justify.t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 to the first 50 column format.  We now need to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as full indented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ify 50 f &lt;justify.tx2 &gt;justify.tx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, but the usage table is messed up because JUSTIF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ll it from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rogram useful. I h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tom.almy@te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105/2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7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